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NK MANAG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6.94      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.94         VERSION 1a Minor changes to the manual and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window which incorrectly stated Version 1 w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